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100"/>
        <w:gridCol w:w="11778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O PENĚŽNÍCH TOCÍCH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zemní samosprávné celky, svazky obcí, regionální rady regionu soudržnosti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 / 2011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891508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iberecký kraj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785"/>
        <w:gridCol w:w="11150"/>
        <w:gridCol w:w="3769"/>
      </w:tblGrid>
      <w:tr>
        <w:trPr>
          <w:cantSplit w:val="true"/>
        </w:trPr>
        <w:tc>
          <w:tcPr>
            <w:tcW w:w="78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.položky</w:t>
            </w:r>
          </w:p>
        </w:tc>
        <w:tc>
          <w:tcPr>
            <w:tcW w:w="11150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769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Účetní období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63"/>
        <w:gridCol w:w="151"/>
        <w:gridCol w:w="157"/>
        <w:gridCol w:w="157"/>
        <w:gridCol w:w="314"/>
        <w:gridCol w:w="314"/>
        <w:gridCol w:w="10364"/>
        <w:gridCol w:w="315"/>
        <w:gridCol w:w="3769"/>
      </w:tblGrid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.</w:t>
            </w:r>
          </w:p>
        </w:tc>
        <w:tc>
          <w:tcPr>
            <w:tcW w:w="1130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tav peněžních prostředků k 1. lednu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4 078 100,98 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111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ěžní toky z provozní činnosti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3 724 352,21-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sledek hospodaření před zdaněním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134 438,07 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pravy o nepeněžní operace (+/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 028 558,41-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.1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dlouhodobého majetku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.2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opravných položek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9,41 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.3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rezerv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.4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sk (ztráta) z prodeje dlouhodobého majetku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 374 962,01-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.5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dividend a podílů na zisku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.6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úpravy o nepeněžní operace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2 454,19 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ěžní toky ze změny oběžných aktiv a krátkodobých závazků (+/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2 242 241,87-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.1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obých pohledávek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3 302 042,23 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.2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obých závazků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271 550 024,82-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.3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zásob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994 259,28-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.4.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obého finančního majetku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I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placená daň z příjmů včetně doměrků (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 587 990,00-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V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dividendy a podíly na zisku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111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ěžní toky z dlouhodobých aktiv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5 557 553,44 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ořízení dlouhodobých aktiv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225 867,44 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I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ůjčky osobám ve skupině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II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eje dlouhodobých aktiv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331 686,00 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I.1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ivatizace státního majetku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I.2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majetku Pozemkového fondu České republiky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I.3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dlouhodobého majetku určeného k prodeji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31 686,00 </w:t>
            </w:r>
          </w:p>
        </w:tc>
      </w:tr>
      <w:tr>
        <w:trPr>
          <w:cantSplit w:val="true"/>
        </w:trPr>
        <w:tc>
          <w:tcPr>
            <w:tcW w:w="628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I.4</w:t>
            </w:r>
          </w:p>
        </w:tc>
        <w:tc>
          <w:tcPr>
            <w:tcW w:w="1036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říjmy z prodeje dlouhodobých aktiv</w:t>
            </w:r>
          </w:p>
        </w:tc>
        <w:tc>
          <w:tcPr>
            <w:tcW w:w="3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IV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rácených půjček osobám ve skupině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V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peněžní toky z dlouhodobých aktiv (+/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111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ěžní toky z vlastního kapitálu, dlouhodobých závazků a dlouhodobých pohledávek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57 999 810,00-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něžní toky vyplývající ze změny vlastního kapitálu (+/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06 468 328,02-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I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ěna stavu dlouhodobých závazků (+/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1 531 481,98-</w:t>
            </w:r>
          </w:p>
        </w:tc>
      </w:tr>
      <w:tr>
        <w:trPr>
          <w:cantSplit w:val="true"/>
        </w:trPr>
        <w:tc>
          <w:tcPr>
            <w:tcW w:w="471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III.</w:t>
            </w:r>
          </w:p>
        </w:tc>
        <w:tc>
          <w:tcPr>
            <w:tcW w:w="10678" w:type="dxa"/>
            <w:gridSpan w:val="2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ěna stavu dlouhodobých pohledávek (+/-)</w:t>
            </w:r>
          </w:p>
        </w:tc>
        <w:tc>
          <w:tcPr>
            <w:tcW w:w="315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</w:t>
            </w:r>
          </w:p>
        </w:tc>
        <w:tc>
          <w:tcPr>
            <w:tcW w:w="111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změna stavu peněžních prostředků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EBEBEB" w:val="clear"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26 166 608,77-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.</w:t>
            </w:r>
          </w:p>
        </w:tc>
        <w:tc>
          <w:tcPr>
            <w:tcW w:w="1130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ZVAHA-Stav peněž.prostř.k okamžiku sestavení mezitimní účet.závěrky nebo k rozvahovému dni (z rozvahy ÚJ a zároveň podle vzorce: R.=P.+F.)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7 911 492,21 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0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KONTROLNÍ ČÍSLO (R.=P.+F.)</w:t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7 911 492,21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566" w:top="622" w:footer="566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20" w:type="dxa"/>
        <w:left w:w="5" w:type="dxa"/>
        <w:bottom w:w="5" w:type="dxa"/>
        <w:right w:w="5" w:type="dxa"/>
      </w:tblCellMar>
    </w:tblPr>
    <w:tblGrid>
      <w:gridCol w:w="4711"/>
      <w:gridCol w:w="6281"/>
      <w:gridCol w:w="4712"/>
    </w:tblGrid>
    <w:tr>
      <w:trPr>
        <w:cantSplit w:val="true"/>
      </w:trPr>
      <w:tc>
        <w:tcPr>
          <w:tcW w:w="47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7.04.2012 07:57:56</w:t>
          </w:r>
        </w:p>
      </w:tc>
      <w:tc>
        <w:tcPr>
          <w:tcW w:w="628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GINIS® GORDIC® spol. s  r. o.</w:t>
          </w:r>
        </w:p>
      </w:tc>
      <w:tc>
        <w:tcPr>
          <w:tcW w:w="471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KULB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TUA / TUA  (16032012 10:06 / 201203161416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9:00Z</dcterms:created>
  <dc:creator>Flecknova Vendulka</dc:creator>
  <dc:description/>
  <cp:keywords/>
  <dc:language>en-US</dc:language>
  <cp:lastModifiedBy>Flecknova Vendulka</cp:lastModifiedBy>
  <cp:lastPrinted>2012-05-04T09:22:00Z</cp:lastPrinted>
  <dcterms:modified xsi:type="dcterms:W3CDTF">2012-06-27T14:09:00Z</dcterms:modified>
  <cp:revision>2</cp:revision>
  <dc:subject/>
  <dc:title>PŘEHLED O PENĚŽNÍCH TOCÍCH</dc:title>
</cp:coreProperties>
</file>